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ц, замещающих муниципальные должности МО Сертолово з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2"/>
        <w:gridCol w:w="1524"/>
        <w:gridCol w:w="1559"/>
        <w:gridCol w:w="1430"/>
        <w:gridCol w:w="1353"/>
        <w:gridCol w:w="1194"/>
        <w:gridCol w:w="1819"/>
        <w:gridCol w:w="1826"/>
        <w:gridCol w:w="1240"/>
        <w:gridCol w:w="1251"/>
      </w:tblGrid>
      <w:tr>
        <w:trPr>
          <w:trHeight w:val="9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лица, замещающего муниципаль-ную должность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лариро-ванный годов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. (руб.) 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объектов недвижи-мо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ыцев Сергей Василье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О – председа-тель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07 396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D FUI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94</w:t>
            </w:r>
            <w:r>
              <w:rPr>
                <w:lang w:val="en-US"/>
              </w:rPr>
              <w:t> </w:t>
            </w:r>
            <w:r>
              <w:rPr/>
              <w:t>453,5</w:t>
            </w:r>
            <w:r>
              <w:rPr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ш Николай Семе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-тель председа-теля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23 344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 (1/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усе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Степ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АУ «Сертоловский КСЦ «Спектр»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3 336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 (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МВ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70</w:t>
            </w:r>
            <w:r>
              <w:rPr>
                <w:lang w:val="en-US"/>
              </w:rPr>
              <w:t> </w:t>
            </w:r>
            <w:r>
              <w:rPr/>
              <w:t>620,0</w:t>
            </w: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ссан Центр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валов Михаил Ю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 МДУБО «Сертоловская ДШИ», депутат совета депутатов МО Сертолово</w:t>
            </w:r>
          </w:p>
          <w:p>
            <w:pPr>
              <w:pStyle w:val="ConsPlusNonforma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4 427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МАЗ 81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 288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очкин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 Павло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 МО РФ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 377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 5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 (1/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ванов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-ный директор ООО «Аптека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363 2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8 (1/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5 68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 (1/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мякин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Ивано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 МВД РФ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 132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8 (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иссан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-TR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40</w:t>
            </w:r>
            <w:r>
              <w:rPr>
                <w:lang w:val="en-US"/>
              </w:rPr>
              <w:t> </w:t>
            </w:r>
            <w:r>
              <w:rPr/>
              <w:t>1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 (1/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укашенк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ООО «Нил», Индивидуальный предприниматель Лукашенко Николай Иванович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 7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-55, грузовые автомобили – Скания – 2 шт.; прицепы – 2 ш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ка Дмитрий Василье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по спорту МАУ «Сертоловский КСЦ «Спектр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 241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роле Кру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813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юндай Соляри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драцкий Тарас Петро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 2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н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 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цов Александр Александро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директор ОО «Сертоловские городские электрические сети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 22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лодо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 29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льсваген Голь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яков Павел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по молодежи МАУ «Сертоловский КСЦ «Спектр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 67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368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зда 3 сед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382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качук Валентин Михайлови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8 3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2 (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Yilux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Auris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sedes Benz 407D,</w:t>
            </w:r>
          </w:p>
          <w:p>
            <w:pPr>
              <w:pStyle w:val="Normal"/>
              <w:widowControl w:val="false"/>
              <w:rPr/>
            </w:pPr>
            <w:r>
              <w:rPr/>
              <w:t>Катер«Днепр»,</w:t>
            </w:r>
          </w:p>
          <w:p>
            <w:pPr>
              <w:pStyle w:val="Normal"/>
              <w:widowControl w:val="false"/>
              <w:rPr/>
            </w:pPr>
            <w:r>
              <w:rPr/>
              <w:t>Лодка ПХВ 3,6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 (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 (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Александр 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 МО РФ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82 283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0 (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льсваген Коравелла, прицеп МАЗ-81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 530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 (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ов Владимир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 МО РФ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 84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/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д Фокус 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(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ина Маргарита Геннад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БУ «Сертоловская средняя общеобразовательная школа №1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1 350,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юндай Соляри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 64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цюра Владимир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научного сопровождения АО «КБ Арсенал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7 739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6 (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ли М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 117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 (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 Валенти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«Сертоловская средняя общеобразовательная школа с углубленным изучением отдельных предметов №2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0 189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39 997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чугин Александр Викто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У «Редакция газеты «Петербургский рубеж», депутат совета депутатов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11 481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 0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9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5e5ffa"/>
    <w:rPr>
      <w:b/>
      <w:bCs/>
    </w:rPr>
  </w:style>
  <w:style w:type="character" w:styleId="SubtleEmphasis">
    <w:name w:val="Subtle Emphasis"/>
    <w:basedOn w:val="DefaultParagraphFont"/>
    <w:uiPriority w:val="99"/>
    <w:qFormat/>
    <w:rsid w:val="005e5ffa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f79cc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9</Pages>
  <Words>917</Words>
  <Characters>52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8:00Z</dcterms:created>
  <dc:creator>NINAEGOROVNA</dc:creator>
  <dc:description/>
  <dc:language>en-US</dc:language>
  <cp:lastModifiedBy>1</cp:lastModifiedBy>
  <dcterms:modified xsi:type="dcterms:W3CDTF">2017-06-22T08:48:00Z</dcterms:modified>
  <cp:revision>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